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D60C00"/>
          <w:sz w:val="21"/>
          <w:szCs w:val="21"/>
          <w:rtl w:val="true"/>
          <w:lang w:val="en-US" w:eastAsia="en-US"/>
        </w:rPr>
        <w:drawing>
          <wp:inline distT="0" distB="0" distL="0" distR="0">
            <wp:extent cx="1524000" cy="857250"/>
            <wp:effectExtent l="0" t="0" r="0" b="0"/>
            <wp:docPr id="1" name="תמונה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48"/>
          <w:sz w:val="48"/>
          <w:szCs w:val="48"/>
          <w:rtl w:val="true"/>
        </w:rPr>
        <w:t>טופלה נגד סרטן ונפגעה בידה עקב הטיפול…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666666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666666"/>
          <w:sz w:val="30"/>
          <w:sz w:val="30"/>
          <w:szCs w:val="30"/>
          <w:rtl w:val="true"/>
        </w:rPr>
        <w:t>תושבת אזור חיפה בשנות ה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</w:rPr>
        <w:t>60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6666"/>
          <w:sz w:val="30"/>
          <w:sz w:val="30"/>
          <w:szCs w:val="30"/>
          <w:rtl w:val="true"/>
        </w:rPr>
        <w:t>לחייה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6666"/>
          <w:sz w:val="30"/>
          <w:sz w:val="30"/>
          <w:szCs w:val="30"/>
          <w:rtl w:val="true"/>
        </w:rPr>
        <w:t>לא חשבה לרגע שהטיפול שקיבלה בקופת חולים נגד סרטן השד שבו לקתה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6666"/>
          <w:sz w:val="30"/>
          <w:sz w:val="30"/>
          <w:szCs w:val="30"/>
          <w:rtl w:val="true"/>
        </w:rPr>
        <w:t>יגרום לה לבעיות נוירולוגיות קשות בידה הימנית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6666"/>
          <w:sz w:val="30"/>
          <w:sz w:val="30"/>
          <w:szCs w:val="30"/>
          <w:rtl w:val="true"/>
        </w:rPr>
        <w:t>כשזה קרה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6666"/>
          <w:sz w:val="30"/>
          <w:sz w:val="30"/>
          <w:szCs w:val="30"/>
          <w:rtl w:val="true"/>
        </w:rPr>
        <w:t>היא הגישה לבית משפט השלום בחיפה תביעה על רשלנות רפואית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666666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666666"/>
          <w:sz w:val="30"/>
          <w:szCs w:val="30"/>
          <w:rtl w:val="true"/>
        </w:rPr>
      </w:r>
    </w:p>
    <w:p>
      <w:pPr>
        <w:pStyle w:val="Normal"/>
        <w:spacing w:lineRule="auto" w:line="240" w:before="0" w:after="150"/>
        <w:jc w:val="left"/>
        <w:rPr/>
      </w:pPr>
      <w:hyperlink r:id="rId4">
        <w:r>
          <w:rPr>
            <w:rStyle w:val="InternetLink"/>
            <w:rFonts w:ascii="Arial" w:hAnsi="Arial" w:eastAsia="Times New Roman"/>
            <w:color w:val="333333"/>
            <w:sz w:val="24"/>
            <w:sz w:val="24"/>
            <w:szCs w:val="24"/>
            <w:rtl w:val="true"/>
          </w:rPr>
          <w:t>מערכת ניוז חיפה קריות</w:t>
        </w:r>
      </w:hyperlink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פורסם 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color w:val="333333"/>
          <w:sz w:val="24"/>
          <w:szCs w:val="24"/>
        </w:rPr>
        <w:t>15/02/17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color w:val="333333"/>
          <w:sz w:val="24"/>
          <w:szCs w:val="24"/>
        </w:rPr>
        <w:t>2:15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ascii="Arial" w:hAnsi="Arial" w:eastAsia="Times New Roman"/>
            <w:color w:val="333333"/>
            <w:sz w:val="24"/>
            <w:sz w:val="24"/>
            <w:szCs w:val="24"/>
            <w:rtl w:val="true"/>
          </w:rPr>
          <w:t>מייל לכתב</w:t>
        </w:r>
      </w:hyperlink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96" w:before="0" w:after="2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D60C00"/>
          <w:sz w:val="24"/>
          <w:szCs w:val="24"/>
          <w:rtl w:val="true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תמונה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96"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 סאמי אבו ורדה צילום יחצ</w:t>
      </w:r>
    </w:p>
    <w:p>
      <w:pPr>
        <w:pStyle w:val="Normal"/>
        <w:spacing w:lineRule="atLeast" w:line="396" w:before="0" w:after="240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כתב התביעה שהגיש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ע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ד סאמי אבו ורד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מחיפ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ומחה לרשלנות רפואית ונזקי גו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 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גוללת האשה את השתלשלות הפגיעה שאירעה לפני כשנת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חר שאובחנה כסובלת מסרטן בשד השמאל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חלה לקבל טיפול כימותרפי ביחידה האונקולוגי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טיפול כלל הזלפת חומרים כימיים לווריד ידה הימנ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מהלך  הטיפול האחרון היא התלוננה  שיש לה כאבים חזקים באזור העיר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בל האחות המשיכה בטיפול עד סופ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6" w:before="0" w:after="2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שה שוחררה לביתה אך המשיכה לסבול מכאבים ביד ותחושה כללית קשה היא חזרה למרפאה והופנתה למיון  שם אושפזה כמה ימים וטופלה באנטיביוטי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המשך האשה התלוננה שוב ושוב על חולשה וכאבים ביד ימין וטופלה על ידי נוירולו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דיקה א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  שנעשתה לה קבעה כי היא סובלת מתסמונת התעלה הקרפלית ביד ימין וכי הנזק בלתי הפי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6" w:before="0" w:after="2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תביעה צורפה חוות דעת של  מומחה נוירולוג שקבע כי הנזק הנוירולוגי שנגרם לאש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נו תוצאה של הזלפת הנוזל הכימותרפי בצורה שגו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דברין על האחות היה להפסיק מיד את העירוי כאשר הופיעו סימני כאב ונפיחות בי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6" w:before="0" w:after="2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תביעה לפיצויים על רשלנות הרפוא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שאירה האשה לבית המשפט לקבוע את גובה הפיצוי המגיע 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תב הגנה טרם הוג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haifakrayot.net/" TargetMode="External"/><Relationship Id="rId4" Type="http://schemas.openxmlformats.org/officeDocument/2006/relationships/hyperlink" Target="http://newshaifakrayot.net/2017/02/15/&#1496;&#1493;&#1508;&#1500;&#1492;-&#1504;&#1490;&#1491;-&#1505;&#1512;&#1496;&#1503;-&#1493;&#1504;&#1508;&#1490;&#1506;&#1492;-&#1489;&#1497;&#1491;&#1492;-&#1506;&#1511;&#1489;-&#1492;&#1496;&#1497;&#1508;&#1493;&#1500;/&#1502;&#1506;&#1512;&#1499;&#1514; &#1504;&#1497;&#1493;&#1494; &#1495;&#1497;&#1508;&#1492; &#1511;&#1512;&#1497;&#1493;&#1514;" TargetMode="External"/><Relationship Id="rId5" Type="http://schemas.openxmlformats.org/officeDocument/2006/relationships/hyperlink" Target="mailto:newshaifa.net1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ewshaifakrayot.net/wp-content/uploads/2017/02/&#1505;&#1488;&#1502;&#1497;-&#1488;&#1489;&#1493;-&#1493;&#1512;&#1491;&#1492;-&#1500;&#1506;&#1497;&#1514;&#1493;&#1504;&#1493;&#1514;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5:00Z</dcterms:created>
  <dc:creator>user</dc:creator>
  <dc:description/>
  <dc:language>en-US</dc:language>
  <cp:lastModifiedBy>user</cp:lastModifiedBy>
  <dcterms:modified xsi:type="dcterms:W3CDTF">2017-02-16T07:07:00Z</dcterms:modified>
  <cp:revision>1</cp:revision>
  <dc:subject/>
  <dc:title/>
</cp:coreProperties>
</file>